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рожная карта по разработке ООП на основе федеральны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разовательных программ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 МАОУ «Таптанайская средняя общеобразовательная школа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»  наша образовательная организация разрабатывает основные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организация приведет  О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е с федеральными основными общеобразовательными программами до 1 сентября 2023 года. Федеральные образовательные программы (ФОП) Минпросвещения утвердило приказ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16.11.2022 № 992, от 16.11.2022 № 993 и от 23.11.2022 № 101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о разработке ООП на основе ФОП выполняет роль навигатора для реализации работы по приведению ООП, которые реализуются в МАОУ «Таптанайская средняя общеобразовательная школа», в соответствие с Ф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Цель дорожной карты: </w:t>
      </w:r>
      <w:r>
        <w:rPr>
          <w:color w:val="000000"/>
          <w:sz w:val="24"/>
          <w:szCs w:val="24"/>
          <w:lang w:val="ru-RU"/>
        </w:rPr>
        <w:t>организация и координация деятельности по приведению ООП НОО, ООО и СОО в соответствие с ФОП НОО, ООО и СО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рассчитана на период с 1 декабря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до 1 сентября 2023 года. В результате реализации дорожной карты к 1 сентября 2023 года образовательные программы всех уровней будут приведены в соответствие с Ф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редставляет собой систему мероприятий по следующим направлениям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управленческое обеспечени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ое обеспечени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содержательного характер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еспечени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содержит контрольные сроки исполнения мероприятий и ответственных. Также в дорожной карте определен перечень документов, которые будут разработаны в ходе реализации дорожной карты.</w:t>
      </w:r>
    </w:p>
    <w:tbl>
      <w:tblPr>
        <w:tblW w:w="91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913"/>
        <w:gridCol w:w="1481"/>
        <w:gridCol w:w="2443"/>
        <w:gridCol w:w="172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о-управленческое обеспечени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рабочей группы по приведению ООП в соответствие с ФО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2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создании рабочих груп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приведению ООП в соответствие с ФОП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по приведению ООП НОО в соответствие с ФОП Н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по приведению ООП ООО в соответствие с ФОП ОО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по приведению ООП СОО в соответствие с ФОП С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одительских собраний с целью информирования родителей о ФОП и необходимости приведения ООП уровней образования в соответствие с ФО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родительского собрания 1–4-х класс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родительского собрания 5–9-х классо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родительского собрания 10-х класс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одительского собрания для будущих первоклассников, посвященного обучению по ФГОС НОО-2021 и ООП НОО, соответствующей ФОП Н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родительского собрания для будущих первоклассников, посвященного обучению по ФГОС НОО-2021 и ООП НОО, соответствующей ФОП Н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одительского собрания для будущих пятиклассников, посвященного обучению по ФГОС ООО-2021 и ООП ООО, соответствующей ФОП О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родительского собрания для будущих пятиклассников, посвященного обучению по ФГОС ООО-2021 и ООП ООО, соответствующей ФОП О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одительского собрания для будущих учеников 10-х классов, посвященного обучению по ФГОС СОО с изменениями 2022 года и ООП СОО, соответствующей ФОП С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–июн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родительского собр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ля будущих учеников 10-х классов, посвященного обучению по ФГОС СОО с изменениями 2022 года и ООП СОО, соответствующей ФОП С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ействующих ООП на предмет соответствия ФО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феврал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по каждой ООП уровня образования с выводами о соответствии требованиям ФОП и рекомендациями по приведению в соответствие с ФО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рабочих групп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еречня учебников на предмет соответствия новому ФПУ, выявление учебников, которые исключены из перечня и нуждаются в замен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 феврал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ведующего библиотеко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учебников, исключенных из ФПУ и подлежащих замене с сентября 2023 год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библиотеко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спективный перечень учебников, которые школе необходимо закупить до сентября 2023 года для обеспечения реализации ООП в соответствии с ФОП и новым ФП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учебников для использования в образовательном процессе при реализации ООП уровней образования в соответствии с ФОП на 2023/24 учебный го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библиотеко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образовательных потребностей (запросов) обучающихся и родителей (законных представителей) для проектирования учебных планов НОО, ООО и СОО в части, формируемой участниками образовательных отношений, и планов внеурочной деятельности НОО, ООО и С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В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Нормативно-правовое обеспечени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нка данных нормативно-правовых документов федерального, регионального, муниципального уровней, обеспечивающих внедрение ФО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2 года – сентябр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нк дан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рмативно-правовых документов федерального, регионального, муниципального уровней, обеспечивающих внедрение ФО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окументов федерального, регионального уровня, регламентирующих введение ФО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сты ознакомления с документами федерального, регионального уровня, регламентирующими введение ФО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программу развития образовательной организац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внесении изменений в программу развития образовательной организаци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и дополнений в Устав образовательной организации (при необходимости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образовательной организаци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риказов, локальных актов, регламентирующих приведение ООП в соответствие с ФО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ы, локальные акты, регламентирующие приведение ООП в соответствие с ФО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локальные акты с учетом требований ФО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авгус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 формах, периодичности, порядке текущего контроля успеваемости и промежуточной аттестации обучающихся с уче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истемы оценки достижения планируемых результатов в ФОП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 рабочей программе с учетом внедрения федеральных базовых рабочих программ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ООП, приведенных в соответствие с ФОП, на заседании педагогического совет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заседания педагогического совет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утверждении ООП, приведенных в соответствие с ФО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Мероприятия содержательного характер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целевого раздела ООП НОО с ФОП НО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ируемых результатов в ООП НОО и приведение в соответствие с ФОП НО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истемы оценки достижения планируемых результатов ООП НОО и приведение в соответствие с ФОП Н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мар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ой раздел ООП НОО в соответствии с ФОП Н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целевого раздела ООП ООО с ФОП ООО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ируемых результатов в ООП ООО и приведение в соответствие с ФОП ООО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истемы оценки достижения планируемых результатов ООП ООО и приведение в соответствие с ФОП О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мар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ой раздел ООП ООО в соответствии с ФОП О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целевого раздела ООП СОО с ФОП СОО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ируемых результатов в ООП СОО и приведение в соответствие с ФОП СОО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истемы оценки достижения планируемых результатов ООП СОО и приведение в соответствие с ФОП С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мар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ой раздел ООП СОО в соответствии с ФОП СО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содержательного раздела ООП НОО с ФОП НО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ООП НОО федеральных базовых рабочих программ по учебным предметам «Русский язык», «Литературное чтение», «Окружающий мир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граммы формирования УУД в ООП НОО и приведение в соответствие с ФОП Н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тельный раздел ООП НОО в соответствии с ФОП Н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е базовые рабочие программ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учебным предметам «Русский язык», «Литературное чтение», «Окружающий мир» в составе ООП НО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формирования УУД в соответствии с ФОП Н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содержательного раздела ООП ООО с ФОП ООО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ООП ООО федеральных базов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граммы формирования УУД в ООП ООО и приведение в соответствие с ФОП О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тельный раздел ООП ООО в соответствии с ФОП О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е базов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в составе ООП ОО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формирования УУД в соответствии с ФОП О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содержательного раздела ООП СОО с ФОП СОО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ООП СОО федеральных базов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граммы развития УУД в ООП СОО и приведение в соответствие с ФОП С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тельный раздел ООП СОО в соответствии с ФОП С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е базов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в составе ООП СО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развит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УД в соответствии с ФОП О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чей программы воспитания в ООП НОО и приведение в соответствие с федеральной рабочей программой воспитания ФОП Н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программ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 в ООП НОО в соответствии с федеральной рабочей программой воспитания ФОП Н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чей программы воспитания в ООП ООО и приведение в соответствие с федеральной рабочей программой воспитания ФОП О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программа воспитания в ООП ООО в соответствии с федеральной рабочей программой воспитания ФОП О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чей программы воспитания в ООП СОО и приведение в соответствие с федеральной рабочей программой воспитания ФОП С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программа воспитания в ООП СОО в соответствии с федеральной рабочей программой воспитания ФОП С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организационного раздела ООП НОО с ФОП НОО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варианта учебного плана ФОП НО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календарного учебного графика с учетом ФОП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внеурочной деятельности с учетом направлений внеурочной деятельности и форм организации, указанных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 НО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а воспитательной работы ООП НОО и приведение в соответствие с федеральным планом воспитательной работы в ФОП Н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ый раздел ООП НО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оответствии с ФОП Н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план на основе варианта учебного плана ФОП Н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ендарный учебный график с учетом ФОП Н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внеурочной деятель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учетом направлений внеурочной деятельности и форм организации, указанных в ФОП НО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ендарный план воспитательной работы в 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едеральным планом воспитательной работы в ФОП Н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организационного раздела ООП ООО с ФОП ООО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варианта учебного плана ФОП ООО или разработка учебного плана на основе варианта с возможностью перераспределения часов по предметам, по которым не проводят ГИА, для организации углубленного из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календарного учебного графика с учетом ФОП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внеурочной деятельности с учетом направлений внеурочной деятельности и форм организации, указанных в ФОП ОО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а воспитательной работы ООП ООО и приведение в соответствие с федеральным планом воспитательной работы в ФОП О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ый раздел ООП ООО в соответствии с ФОП О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план на основе варианта учебного плана ФОП О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ендарный учебный график с учетом ФОП О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внеурочной деятельности с учетом направлений внеурочной деятельности и форм организации, указанных в ФОП ОО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ендарный план воспитательной работы в соответствии с федеральным планом воспитательной работы в ФОП О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организационного раздела ООП СОО с ФОП СОО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варианта учебного плана ФОП СОО или разработка учебного плана на основе варианта с возможностью перераспределения часов по предметам, по которым не проводят ГИА, для организации профильного обуч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внеурочной деятельности с учетом направлений внеурочной деятельности и форм организации, указанных в ФОП СОО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а воспитательной работы ООП СОО и приведение в соответствие с федеральным планом воспитательной работы в ФОП С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ый раздел ООП СОО в соответствии с ФОП С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план на основе варианта учебного плана ФОП С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внеурочной деятельности с учетом инвариантного компонента плана внеурочной деятельности в ФОП СОО и профиля обуче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ендарный план воспитательной работы в соответствии с федеральным планом воспитательной работы в ФОП С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Кадровое обеспечени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ализ кадрового обеспечения внедрения ФОП. </w:t>
            </w:r>
            <w:r>
              <w:rPr>
                <w:color w:val="000000"/>
                <w:sz w:val="24"/>
                <w:szCs w:val="24"/>
              </w:rPr>
              <w:t>Выявление кадровых дефицит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внедрения ФОП и федеральных базовых рабочих програм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реализация плана-графика курсовой подготовки педагогических работников, реализующих федеральные базовые рабочие программ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курсовой подготовки с охватом в 100 процентов педагогических работников, реализующих федеральные базовые рабочие программ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пределение учебной нагрузки педагогов на учебный г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августа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утверждении учебной нагрузки на учебный го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тодическое обеспечени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план методической работы мероприятий по методическому обеспечению внедрения ФО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методической работ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внесении изменений в план методической рабо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внедрения ФО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феврал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методических семинаров внутришкольного повышения квалификации педагогических работников образовательной организаци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ых документов по внедрению ФОП педагогическим коллективо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–май 2023 го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оответствии с планами ШМО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ы работы ШМ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ы заседаний ШМ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консультационной методической поддержки педагогов по вопросам реализации федеральных базовых рабочих програм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работы методического совета образовательной орган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ы работы ШМ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акета методических материалов по теме реализации ООП НОО в соответствии с ФОП Н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всего периода реализации ООП НОО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ке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их материалов по теме реализации ООП НОО в соответствии с ФОП Н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акета методических материалов по теме реализации ООП ООО в соответствии с ФОП О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всего периода реализации ООП ООО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кет методических материалов по теме реализации ООП ООО в соответствии с ФОП О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предметных ШМ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акета методических материалов по теме реализации ООП ООО в соответствии с ФОП С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всего периода реализации ООП СОО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кет методических материалов по теме реализации ООП СОО в соответствии с ФОП С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предметных ШМ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лана функционирования ВСОКО в условия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ОО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оответствии с ФО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функционирования ВСОКО на учебный год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ие справки по результатам ВСОК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лана ВШК в условиях реализации ООП в соответствии с ФО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ВШК на учебный год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ие справки по итогам ВШ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Информационное обеспечени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боты по информированию участников образовательных отношений о ФОП и необходимости приведения ООП уровней образования в соответствие с ФО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август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кет информационно-методических материало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делы на сайте О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сайт О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родительской общественности о внедрении ФОП и приведении ООП НОО, ООО и СОО в соответствие с ФОП НОО, ООО и СО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сентябр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сайт О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о нормативно-правовом, программном, кадровом и финансовом обеспечении внедрения ФОП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сентябрь 2023 г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сайт О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и формирование мнения родителей о внедрении ФОП, представление результат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ие справки заместителей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 и В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Финансовое обеспечени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4:00Z</dcterms:created>
  <dc:creator>5</dc:creator>
  <dc:description>Подготовлено экспертами Актион-МЦФЭР</dc:description>
  <dc:language>en-US</dc:language>
  <cp:lastModifiedBy>5</cp:lastModifiedBy>
  <dcterms:modified xsi:type="dcterms:W3CDTF">2023-03-29T06:44:00Z</dcterms:modified>
  <cp:revision>2</cp:revision>
  <dc:subject/>
  <dc:title/>
</cp:coreProperties>
</file>